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  <w:color w:val="0000FF"/>
          <w:sz w:val="40"/>
        </w:rPr>
      </w:pPr>
      <w:r>
        <w:rPr>
          <w:rFonts w:eastAsia="Arial" w:cs="Arial" w:ascii="Arial" w:hAnsi="Arial"/>
          <w:caps/>
          <w:color w:val="0000FF"/>
          <w:sz w:val="40"/>
        </w:rPr>
        <w:t xml:space="preserve">     </w:t>
      </w:r>
      <w:r>
        <w:rPr>
          <w:rFonts w:cs="Arial" w:ascii="Arial" w:hAnsi="Arial"/>
          <w:caps/>
          <w:color w:val="0000FF"/>
          <w:sz w:val="40"/>
        </w:rPr>
        <w:t>Einstei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Business Science and Technology Centre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 w:val="22"/>
          <w:lang w:val="en-US"/>
        </w:rPr>
      </w:pPr>
      <w:r>
        <w:rPr>
          <w:rFonts w:cs="Arial" w:ascii="Arial" w:hAnsi="Arial"/>
          <w:b w:val="false"/>
          <w:color w:val="0000FF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252730</wp:posOffset>
            </wp:positionV>
            <wp:extent cx="1436370" cy="116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tegic property possibilities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aps/>
          <w:sz w:val="22"/>
        </w:rPr>
        <w:t xml:space="preserve">Einstein, </w:t>
      </w:r>
      <w:r>
        <w:rPr>
          <w:rFonts w:cs="Arial" w:ascii="Arial" w:hAnsi="Arial"/>
          <w:b w:val="false"/>
          <w:sz w:val="22"/>
        </w:rPr>
        <w:t>the</w:t>
      </w:r>
      <w:r>
        <w:rPr>
          <w:rFonts w:cs="Arial" w:ascii="Arial" w:hAnsi="Arial"/>
          <w:b w:val="false"/>
          <w:cap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Centre for Business Science and Technology is part of Greater Lyon's high-tech business zone strategy. The strategy is aimed at reinforcing and promoting the conurbation's image and potential in the fields of research, innovation and the new technologies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INSTEIN is an economic development property project situated on the La Doua Scientific Estate, one of the strategy's major sites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 programme committed to innovation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has been created to accommodate creators, pioneers, start-ups and innovative and high-tech compan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ltivating emerging profess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 involved in fields of research represented in the La Doua Science Par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's siting, architecture and functioning have been specially chosen with the new economic actors in min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STEIN lends itself perfectly to the installation of systems of information, exchange, partnership and capacity-building, working with all the conurbation's high-tech actors in the science and business field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easy to get t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u w:val="none"/>
        </w:rPr>
      </w:pPr>
      <w:r>
        <w:rPr>
          <w:rFonts w:cs="Arial" w:ascii="Arial" w:hAnsi="Arial"/>
          <w:b/>
          <w:color w:val="0000FF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is linked to the centre of Lyon by the new conurbation tramwa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ct connection to the Lyon Part-Dieu high-speed train st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STEIN is linked to France's largest cities and the European motorway network by the ring road, 300 metres awa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ct motorway access: A6 (Paris), A7 (Marseille-Nice), A42 (Geneva) and A43 (Chambéry-Grenob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is 25 minutes from the Lyon Saint-Exupéry international airpo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enjoys an agreeable setting close to the Tête d'Or Park and the planned Feyssine Par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STEIN is situated in a neighbourhood amply provided with sporting facilities, hotels and restaurant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is close to the Cité Internationale and its Convention Cent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get to Einstein, take the tram to the INSA EINSTEIN stop (Line T1)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multi-purpose rental building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color w:val="0000FF"/>
          <w:sz w:val="22"/>
          <w:u w:val="none"/>
        </w:rPr>
      </w:pPr>
      <w:r>
        <w:rPr>
          <w:rFonts w:cs="Arial" w:ascii="Arial" w:hAnsi="Arial"/>
          <w:b w:val="false"/>
          <w:color w:val="0000FF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is designed to accommodate offices or laborato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EINSTEIN statistic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building built in 2 pha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ase 1 ready June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m2 usable floor ar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 leve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ts from 210 to 360m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ts divisible from 50m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 internal lif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4 basement parking spaces, remote-control ac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ess by badge at main entrance and for each fl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hared service areas</w:t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vanced techniques for high technolog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is an ultra-modern building specifically designed to meet multiple technical demand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at pump heating and cooling system, using ceiling distribution cassettes with individual remote contro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ndproofed windows and suspended ceiling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ring for individual units transits via external baseboards. Floor-recessed multi-plugs in central area (levels 1-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parate lighting systems with remote control adjust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tical external sheathes, with provision for installation of special equipment (cold water, additional ventilation, etc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wired for telephone and computers (free choice of operato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resource cent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IN offers resident businesses top of the line servic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l serv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tant phone connection for technical mainten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d-access reprography facilit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lly equipped relaxation room and smoking ar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 </w:t>
      </w:r>
      <w:r>
        <w:rPr>
          <w:rFonts w:cs="Arial" w:ascii="Arial" w:hAnsi="Arial"/>
          <w:sz w:val="22"/>
        </w:rPr>
        <w:t>terrace with outdoor furni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eting room for hire, equipment provided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EINSTEI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13 Avenue Albert Einstein – 69100 Villeurbanne</w:t>
      </w:r>
    </w:p>
    <w:p>
      <w:pPr>
        <w:pStyle w:val="Heading3"/>
        <w:spacing w:lineRule="auto" w:line="24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Marketing : SERL  -  Anne-Marie Merle</w:t>
      </w:r>
    </w:p>
    <w:p>
      <w:pPr>
        <w:pStyle w:val="Heading5"/>
        <w:rPr/>
      </w:pPr>
      <w:r>
        <w:rPr/>
        <w:t>Tel. (++ 33 0)4 72 61 50 50    Fax (++ 33 0)4 26 84 05 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am.merle@serl.fr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.merle@ser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59:00Z</dcterms:created>
  <dc:creator>AMM</dc:creator>
  <dc:description/>
  <dc:language>en-US</dc:language>
  <cp:lastModifiedBy>Elisabeth RIVORY</cp:lastModifiedBy>
  <cp:lastPrinted>2001-02-07T16:21:00Z</cp:lastPrinted>
  <dcterms:modified xsi:type="dcterms:W3CDTF">2002-11-26T14:59:00Z</dcterms:modified>
  <cp:revision>2</cp:revision>
  <dc:subject/>
  <dc:title>EINSTEIN</dc:title>
</cp:coreProperties>
</file>